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West Bengal with back to back arrangements with Business Associate on terms and conditions decided by the client/Governme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/>
        <w:jc w:val="both"/>
        <w:rPr/>
      </w:pPr>
      <w:r>
        <w:rPr/>
        <w:tab/>
        <w:t>The Business Associate will be authorized to do construction work in the state West Benga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/>
        <w:jc w:val="both"/>
        <w:rPr/>
      </w:pPr>
      <w:r>
        <w:rPr/>
        <w:tab/>
        <w:t>The initial validity of empanelment in the panel will be for a period of 2 years from the date of empanelmen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/>
        <w:jc w:val="both"/>
        <w:rPr/>
      </w:pPr>
      <w:r>
        <w:rPr/>
        <w:tab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/>
        <w:jc w:val="both"/>
        <w:rPr/>
      </w:pPr>
      <w:r>
        <w:rPr/>
        <w:tab/>
        <w:t>Empanelment fee will be deposited through Demand Draft in the name of NCCF payable at Kolkat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/>
        <w:jc w:val="both"/>
        <w:rPr/>
      </w:pPr>
      <w:r>
        <w:rPr/>
        <w:tab/>
        <w:t>21.07.2014 upto 4.00 P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/>
        <w:jc w:val="both"/>
        <w:rPr/>
      </w:pPr>
      <w:r>
        <w:rPr/>
        <w:tab/>
        <w:t>The selection of business associate will be made on the basis of overall financial and business acumen of the applica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Demand Draft in favour of NCCF for an amount of Rs. 50,000 (Rupees Fifty thousand only) payable at kolkata (non refundable) as processing fe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For participating in any tender on behalf of NCCF, the selected Business Associate will have to sign a back-to-back agreement with NCCF which will include a Bank Guarantee for non-performance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n case of any dispute regarding empanelment of Business Associates or any contractual 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br/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jc w:val="both"/>
        <w:rPr/>
      </w:pPr>
      <w:r>
        <w:rPr/>
        <w:t>The Regional Manager,</w:t>
      </w:r>
    </w:p>
    <w:p>
      <w:pPr>
        <w:pStyle w:val="Normal"/>
        <w:jc w:val="both"/>
        <w:rPr/>
      </w:pPr>
      <w:r>
        <w:rPr/>
        <w:t>National Coop. Cons. Fed. Of India Ltd.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7, Mirza Ghalib Street, 4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 floor,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Kolkata-700016, West Bengal</w:t>
      </w:r>
    </w:p>
    <w:p>
      <w:pPr>
        <w:pStyle w:val="Normal"/>
        <w:ind w:firstLine="720"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ind w:left="90" w:hanging="30"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ignatory &amp;  seal</w:t>
      </w:r>
    </w:p>
    <w:p>
      <w:pPr>
        <w:pStyle w:val="Normal"/>
        <w:jc w:val="both"/>
        <w:rPr/>
      </w:pPr>
      <w:r>
        <w:rPr/>
        <w:t>Encl: as above.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/>
        <w:jc w:val="center"/>
        <w:rPr/>
      </w:pPr>
      <w:r>
        <w:rPr/>
        <w:t>(On Stamp paper of Rs.50/-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Signatory with stamp &amp;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3:00Z</dcterms:created>
  <dc:creator>NCCF IT</dc:creator>
  <dc:description/>
  <cp:keywords/>
  <dc:language>en-US</dc:language>
  <cp:lastModifiedBy>NCCF IT</cp:lastModifiedBy>
  <dcterms:modified xsi:type="dcterms:W3CDTF">2014-07-08T07:04:00Z</dcterms:modified>
  <cp:revision>14</cp:revision>
  <dc:subject/>
  <dc:title>Selection of Business Associate for Construction works</dc:title>
</cp:coreProperties>
</file>