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Uttar Pradesh 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Uttar Pradesh 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Lucknow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0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Lucknow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B-4, H-Road, Mahanagar Ext., Lucknow - 226006)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6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7:36:00Z</dcterms:modified>
  <cp:revision>2</cp:revision>
  <dc:subject/>
  <dc:title>Selection of Business Associate for Construction works</dc:title>
</cp:coreProperties>
</file>