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Maharashtra with back to back arrangements with Business Associate on terms and conditions decided by the client/Governme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he Business Associate will be authorized to do construction work in the entire state of Maharashtra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mpanelment fee will be deposited through Demand Draft in the name of NCCF payable at PUN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/>
        <w:jc w:val="both"/>
        <w:rPr/>
      </w:pPr>
      <w:r>
        <w:rPr/>
        <w:tab/>
        <w:t>25.07.2014 upto 4.00 P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b)</w:t>
        <w:tab/>
        <w:t>Demand Draft in favour of NCCF for an amount of Rs. 50,000 (Rupees Fifty thousand only) payable at PUNE (non refundable) as processing fe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For participating in any tender on behalf of NCCF, the selected Business Associate will have to sign a back-to-back agreement with NCCF which will include a Bank Guarantee for non-performanc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.</w:t>
        <w:tab/>
        <w:t>In case of any dispute regarding empanelment of Business Associates or any contractual 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lineRule="auto" w:line="240"/>
        <w:jc w:val="both"/>
        <w:rPr/>
      </w:pPr>
      <w:r>
        <w:rPr/>
        <w:t>The Regional Manager,</w:t>
      </w:r>
    </w:p>
    <w:p>
      <w:pPr>
        <w:pStyle w:val="Normal"/>
        <w:spacing w:lineRule="auto" w:line="240"/>
        <w:jc w:val="both"/>
        <w:rPr/>
      </w:pPr>
      <w:r>
        <w:rPr/>
        <w:t>National Coop. Cons. Fed. Of India Ltd.,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(201, Poonam Plaza,694/23, Market YardRoad,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Pune- 411037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ind w:left="720" w:hanging="720"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ind w:left="720" w:hanging="720"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ind w:left="720" w:hanging="720"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ind w:left="720" w:hanging="660"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ignatory &amp;  seal</w:t>
      </w:r>
    </w:p>
    <w:p>
      <w:pPr>
        <w:pStyle w:val="Normal"/>
        <w:jc w:val="both"/>
        <w:rPr/>
      </w:pPr>
      <w:r>
        <w:rPr/>
        <w:t>Encl: as above.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/>
        <w:jc w:val="center"/>
        <w:rPr/>
      </w:pPr>
      <w:r>
        <w:rPr/>
        <w:t>(On Stamp paper of Rs.50/-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1:00Z</dcterms:created>
  <dc:creator>NCCF IT</dc:creator>
  <dc:description/>
  <cp:keywords/>
  <dc:language>en-US</dc:language>
  <cp:lastModifiedBy>NCCF IT</cp:lastModifiedBy>
  <dcterms:modified xsi:type="dcterms:W3CDTF">2014-07-10T04:46:00Z</dcterms:modified>
  <cp:revision>10</cp:revision>
  <dc:subject/>
  <dc:title>Selection of Business Associate for Construction works</dc:title>
</cp:coreProperties>
</file>