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u w:val="single"/>
        </w:rPr>
        <w:t>Selection of Business Associate for Construction works</w:t>
      </w:r>
      <w:r>
        <w:rPr>
          <w:b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The National Cooperative Consumers’ Federation of India Ltd. invites applications for empanelment as “Business Associate for Construction Works of various users”.  NCCF shall participate in tenders floated/indents given by various agencies in the State of Punjab with back to back arrangements with Business Associate on terms and conditions decided by the client/Govern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Are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Business Associate will be authorized to do construction work in the entire state of Punjab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Ten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initial validity of empanelment in the panel will be for a period of 2 years from the date of empanel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u w:val="single"/>
        </w:rPr>
        <w:t>Empanelment fe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applicant will have to deposit a non-refundable empanelment fee of Rs. 5 lakhs (Rupees Five lakhs) at time of applic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Payment proced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Empanelment fee will be deposited through Demand Draft in the name of NCCF payable at Chandigarh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Last date of submission of 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21.07.2014 upto 3.00 PM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Qualifica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gencies with experience of execution of civil work will be given preference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Selection criteri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selection of business associate will be made on the basis of overall financial and business acumen of the applica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Minimum offer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Margin will be decided as per the rules of the Feder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)</w:t>
        <w:tab/>
        <w:t>Application in prescribed format as at annexure A &amp; B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b)</w:t>
        <w:tab/>
        <w:t>Demand Draft in favour of NCCF for an amount of Rs. 50,000 (Rupees Fifty thousand only) payable at Chandigarh (non refundable) as processing fee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her condition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1.</w:t>
        <w:tab/>
        <w:t>For participating in any tender on behalf of NCCF, the selected Business Associate will  have to sign a back-to-back agreement with NCCF which will include a Bank Guarantee for non-performance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2.</w:t>
        <w:tab/>
        <w:t>The Management will have the right to select more than one Business Associate for any item or any business transaction and also a right to distribute work order among empanelled associate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3.</w:t>
        <w:tab/>
        <w:t>NCCF will have the right to terminate the empanelment of Business Associate from the panel at any time without assigning any reaso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  <w:tab/>
        <w:t>NCCF can ask for any other document to examine the competence of the applicant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5.</w:t>
        <w:tab/>
        <w:t xml:space="preserve">In case of any dispute regarding empanelment of Business Associates or any contractual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obligation, the decision of the Managing Director/Administrator NCCF shall be final and bind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Name &amp; Signatur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Regional Manager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A</w:t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(The following application to be filled up by parties on their letter head along with necessary documents for empanelment)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The Regional Manager,</w:t>
      </w:r>
    </w:p>
    <w:p>
      <w:pPr>
        <w:pStyle w:val="Normal"/>
        <w:spacing w:before="0" w:after="200"/>
        <w:contextualSpacing/>
        <w:jc w:val="both"/>
        <w:rPr/>
      </w:pPr>
      <w:r>
        <w:rPr/>
        <w:t>National Coop. Cons. Fed. Of India Ltd.,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(SCO-1020-21(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floor), Sector-22-B,Chandigarh-160022.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In response to your Empanelment Notice dated __________ we are forwarding the following information and documents for empanelment as a Business Associate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"/>
        <w:gridCol w:w="4069"/>
        <w:gridCol w:w="41"/>
        <w:gridCol w:w="3547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Company / Fir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local Office/Branch with phone No. Fax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Regd. Office with phone No. Fax No. &amp; e-mail I.D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mpany under proprietorship/Partnership/Pvt. Co. /Public Ltd. Co. (Certified supporting documents like copy of Partnership Deed, Memorandum &amp; Articles of Association etc.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Valid VAT Regn. No. ( Certified photo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py of PAN (Certified 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Return of income for the Financial year 2013-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dited Balance Sheet for the last three year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Bank with full address (With banker’s certificate showing credential of the company and Account No. with attesting the signature of the Account operators, on a separate sheet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thority letter for representing the firm in any tender process duly supported Board resolution in case of companies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Qualification related document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,000/- (Rs. Fifty Thousand Only) as processing fee ( non refundable) in favou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0000/- (Rs. Five lakhs Only) as empanelment fee ( non refundable) in favo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: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A)</w:t>
        <w:tab/>
        <w:t>All the documents submitted by us are valid and self attested. We will be responsible for any false declaration/misrepresentation of facts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B)</w:t>
        <w:tab/>
        <w:t>We agree to accept the payment from NCCF only after the same is received by NCCF from its buyer.</w:t>
      </w:r>
    </w:p>
    <w:p>
      <w:pPr>
        <w:pStyle w:val="Normal"/>
        <w:spacing w:before="0" w:after="200"/>
        <w:contextualSpacing/>
        <w:jc w:val="both"/>
        <w:rPr/>
      </w:pPr>
      <w:r>
        <w:rPr/>
        <w:t>C)</w:t>
        <w:tab/>
        <w:t>No claim will be made on NCCF regarding any loss/damage due to this bid/transaction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D)</w:t>
        <w:tab/>
        <w:t>The decision of MD/Administrator, NCCF regarding the selection of business associate/price, margin and other terms &amp; condition shall be final and biding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720" w:hanging="660"/>
        <w:contextualSpacing/>
        <w:jc w:val="both"/>
        <w:rPr/>
      </w:pPr>
      <w:r>
        <w:rPr/>
        <w:t>E)</w:t>
        <w:tab/>
        <w:t xml:space="preserve">The applicant will indemnify NCCF against any claim/third party litigation regarding work executed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Signature of authorized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Signatory &amp;  seal</w:t>
      </w:r>
    </w:p>
    <w:p>
      <w:pPr>
        <w:pStyle w:val="Normal"/>
        <w:spacing w:before="0" w:after="200"/>
        <w:contextualSpacing/>
        <w:jc w:val="both"/>
        <w:rPr/>
      </w:pPr>
      <w:r>
        <w:rPr/>
        <w:t>Encl: as above.</w:t>
      </w:r>
    </w:p>
    <w:p>
      <w:pPr>
        <w:pStyle w:val="Normal"/>
        <w:spacing w:before="0" w:after="200"/>
        <w:contextualSpacing/>
        <w:jc w:val="both"/>
        <w:rPr/>
      </w:pPr>
      <w:r>
        <w:rPr/>
        <w:t>Date:</w:t>
      </w:r>
    </w:p>
    <w:p>
      <w:pPr>
        <w:pStyle w:val="Normal"/>
        <w:spacing w:before="0" w:after="200"/>
        <w:contextualSpacing/>
        <w:jc w:val="both"/>
        <w:rPr/>
      </w:pPr>
      <w:r>
        <w:rPr/>
        <w:t>Place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right"/>
        <w:rPr>
          <w:b/>
          <w:b/>
          <w:i/>
          <w:i/>
          <w:u w:val="single"/>
        </w:rPr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B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(On Stamp paper of Rs.50/-)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DERTAKING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1.</w:t>
        <w:tab/>
        <w:t xml:space="preserve">We shall enter into Agreement with your Federation to work as your Business Associate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2.</w:t>
        <w:tab/>
        <w:t xml:space="preserve">We agree to accept all the terms and conditions as laid down in the tender documents of purchasing firm/organization </w:t>
      </w:r>
      <w:r>
        <w:rPr>
          <w:b/>
        </w:rPr>
        <w:t>and NCCF</w:t>
      </w:r>
      <w:r>
        <w:rPr/>
        <w:t>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3.</w:t>
        <w:tab/>
        <w:t>We also hereby declare that all the above information and documents submitted are true to the best of my knowledge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4.</w:t>
        <w:tab/>
        <w:t>It is certified that M/s. (name of the bidder) has not been black listed/banned for participation in tender by any Central/State Government/PSU/any other body/authority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5.</w:t>
        <w:tab/>
        <w:t xml:space="preserve">We shall ensure compliance of all Government regulations / conventions / policies/ guidelines / orders etc. enforce related to any or all of the business activities undertaken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6.</w:t>
        <w:tab/>
        <w:t>The bidder shall personally satisfy that they meet all the stipulated provisions in the tender floated by purchasing organization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7.</w:t>
        <w:tab/>
        <w:t>We hereby indemnify NCCF against any damage /loss/ penalty imposed by any lawful authority towards this business transaction.  All such liabilities will be borne by us without demu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Signature of the applicant /Authorized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Signatory with stamp &amp; dat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7:00Z</dcterms:created>
  <dc:creator>NCCF IT</dc:creator>
  <dc:description/>
  <cp:keywords/>
  <dc:language>en-US</dc:language>
  <cp:lastModifiedBy>NCCF IT</cp:lastModifiedBy>
  <cp:lastPrinted>2014-07-09T10:18:00Z</cp:lastPrinted>
  <dcterms:modified xsi:type="dcterms:W3CDTF">2014-07-09T09:07:00Z</dcterms:modified>
  <cp:revision>2</cp:revision>
  <dc:subject/>
  <dc:title>Selection of Business Associate for Construction works</dc:title>
</cp:coreProperties>
</file>