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Uttarakhand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The Business Associate will be authorized to do construction work in the entire state of Uttarakhand. 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Dehradu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8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Dehradun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24-Ram Vihar, Ballupur, Dehradun-248001)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3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09T06:51:00Z</dcterms:modified>
  <cp:revision>11</cp:revision>
  <dc:subject/>
  <dc:title>Selection of Business Associate for Construction works</dc:title>
</cp:coreProperties>
</file>